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056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>
          <w:b/>
          <w:b/>
          <w:szCs w:val="24"/>
        </w:rPr>
      </w:pPr>
      <w:r>
        <w:rPr>
          <w:b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. Рубцовск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8.2018 № 175 «О приня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Рубцов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. 2 Федерального закона от 16.12.2019 № 439-ФЗ «О внесении изменений в Трудовой кодекс Российской Федерации» в части формирования сведений о трудовой деятельности в электронном виде», </w:t>
      </w:r>
      <w:r>
        <w:rPr>
          <w:rFonts w:cs="Times New Roman" w:ascii="Times New Roman" w:hAnsi="Times New Roman"/>
          <w:sz w:val="28"/>
          <w:szCs w:val="28"/>
        </w:rPr>
        <w:t xml:space="preserve"> статьями 68,69 Устава муниципального образования город Рубцовск Алтайского края, Рубцовский  городской Совет  депутатов  Алтайского  края 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специализированных жилых помещений муниципального жилищного фонда на территории города Рубцовска, принятое решением Рубцовского городского Совета депутатов Алтайского края от 23.08.2018 № 175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 пункта 7 статьи 3 приложения к решению изложить в ново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сведения о трудовой деятель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5 пункта 5 статьи 5 приложения к решению изложить в ново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сведения о трудов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просит принять решение Рубцовского городского Совета депутатов Алтайского края «О  внесении  изменений  в  решение Рубцовского  городского Совета Депутатов Алтайского края  от  23.08.2018  № 175  «О принятии Положения  о  порядке предоставления  специализированных  жилых   помещений  муниципального жилищного фонда на территории города Рубцовс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рассмотрение представлен проект решения Рубцовского городского Совета депутатов Алтайского края «О  внесении  изменений  в  решение Рубцовского  городского Совета Депутатов Алтайского края  от  23.08.2018  № 175  «О принятии Положения  о  порядке предоставления  специализированных жилых помещений  муниципального жилищного фонда на территории города Рубцовска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 в приложение к решению, связаны с принятием Федерального закона от 16.12.2019 № 439-ФЗ «О внесении изменений в Трудовой кодекс Российской Федерации в части формирования  сведений о трудовой деятельности  в электронном виде» согласно которому если работником подано письменное заявление работодателю о предоставлении ему сведений о трудовой деятельности в соответствии со ст.66.1 Трудового кодекса РФ, то трудовая книжка на работника не ведется. В этом случае работодатель выдает трудовую книжку на руки работнику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.66.1 Трудового кодекса РФ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стаж работы по трудовому договору, может получать сведения о трудовой деятельности у работодателя, в многофункциональном центре предоставления государственных и муниципальных услуг, в Пенсионном фонде Российской Федерации, с использованием единого портала государственных и муниципальных услуг  на бумажном носителе или в электронной форме электронного документа, подписанного усиленной квалифицированной электронной подписью (ст.66.1 Трудового кодекса РФ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ником, воспользовавшимся свои правом на дальнейшее ведение работодателе трудовой книжки в соответствии со ст.66.1 Трудового кодекса РФ (в редакции указанно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01.01.2020 по усмотрению работника сведения о трудовой деятельности могут фиксироваться в трудовой книжке либо могут быть получены в установленном ст.66.1 Трудового кодекса РФ порядке без оформления и ведения трудовой книж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2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</w:t>
        <w:tab/>
        <w:t xml:space="preserve"> О.Г. Обухович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Cs/>
      <w:sz w:val="28"/>
      <w:szCs w:val="16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b/>
      <w:sz w:val="24"/>
      <w:lang w:val="ru-RU" w:bidi="ar-SA"/>
    </w:rPr>
  </w:style>
  <w:style w:type="character" w:styleId="31">
    <w:name w:val="Основной текст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3:00Z</dcterms:created>
  <dc:creator>user</dc:creator>
  <dc:description/>
  <dc:language>en-US</dc:language>
  <cp:lastModifiedBy>Четвертных</cp:lastModifiedBy>
  <dcterms:modified xsi:type="dcterms:W3CDTF">2020-08-05T03:03:00Z</dcterms:modified>
  <cp:revision>2</cp:revision>
  <dc:subject/>
  <dc:title/>
</cp:coreProperties>
</file>